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 июл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4 г.    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№ 67-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27.11.23 г. № 76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Атамановского сельсовета от 27.11.23 г. № 76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Постановление в «Ведомостях органов местного самоуправления Атамановского сельсовета»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–2026 г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Тарб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ля 2024 г. № 67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Hl41"/>
          <w:rFonts w:cs="Arial" w:ascii="Arial" w:hAnsi="Arial"/>
          <w:sz w:val="24"/>
          <w:szCs w:val="24"/>
        </w:rPr>
        <w:t>Перечень главных администраторов доходов сельского бюдже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57"/>
        <w:gridCol w:w="1842"/>
        <w:gridCol w:w="4692"/>
      </w:tblGrid>
      <w:tr>
        <w:trPr>
          <w:trHeight w:val="10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да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5243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9999 10 757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2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7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9999 10 7749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60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зеленение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00 10 000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12-20T11:43:00Z</cp:lastPrinted>
  <dcterms:modified xsi:type="dcterms:W3CDTF">2024-08-23T07:10:00Z</dcterms:modified>
  <cp:revision>88</cp:revision>
  <dc:subject/>
  <dc:title/>
</cp:coreProperties>
</file>